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pendix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 xml:space="preserve">Summary of reduced-emission slurry application results.  Measurements made using wind tunnels except where indicated.  For studies which measured emissions and crop yield and N uptake only those results for yield and N uptake from plots where emissions were measured are only reported.  Hence these results of agronomic efficiency may differ from overall results cited in the section on agronomy.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1530"/>
        <w:gridCol w:w="1230"/>
        <w:gridCol w:w="10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re typ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. method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reduction N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change 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change crop N uptake*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khabela eal 2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ilute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luted 25%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ilute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luted 50%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ilute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luted 100%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ilute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luted 100%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ilute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luted 100%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ilute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luted 100%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yord et al., 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ct 3 c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*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ct 7 c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 hos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ittman et al. 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 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ry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 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 hos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t Si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 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Aerate/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ry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 hos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Aerate/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ry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 hos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t Si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Aerate/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ry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 hos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 Aerate/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and Aerate/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odhe Etana 2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ry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ss Inj, 1.9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ll Inj 1, 2.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ll Inj 1, 5.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 hos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 Injec, 4.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ll Inj 1, 2.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ll Inj 1, 4.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 hos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 Injec, 2.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ll Inj 1,1.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ll Inj 1, 3.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 hos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ess Inje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Shall Inj 1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hall Inj 1b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rail hos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 of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odhe et al.,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slot Inj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he et al.,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ed slot Inj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 D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Thomp. Meis.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rry, win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rp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rp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 et al., 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, gr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slot Inj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c. onl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c. onl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l aerator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c. onl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c. onl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, gr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slot Inj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c. onl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c. onl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l aerator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c. onl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c. onl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attila J-T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7 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f sl gr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 al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5-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slot Inj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g + min soi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 hos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uijsmans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rry, arab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c, 15-20 c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rp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bookmarkStart w:id="0" w:name="OLE_LINK1"/>
            <w:bookmarkEnd w:id="0"/>
            <w:r>
              <w:rPr>
                <w:color w:val="0000FF"/>
                <w:sz w:val="20"/>
              </w:rPr>
              <w:t>Hansen et al.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rry S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ed dis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ical dis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brat. dis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ed dis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disc slo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ck disc slo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n disc cl slot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hompson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ry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isinger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 harrow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sel ploug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ldboard p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 harrow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7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sel ploug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ldboard p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9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 harrow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sel ploug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ldboard p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isc harrow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hisel ploug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ouldboard p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bookmarkStart w:id="3" w:name="OLE_LINK3"/>
            <w:bookmarkEnd w:id="3"/>
            <w:r>
              <w:rPr>
                <w:sz w:val="20"/>
              </w:rPr>
              <w:t>Rodhe Ram.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†</w:t>
            </w:r>
            <w:r>
              <w:rPr>
                <w:sz w:val="20"/>
              </w:rPr>
              <w:t>66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 Inj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†</w:t>
            </w:r>
            <w:r>
              <w:rPr>
                <w:sz w:val="20"/>
              </w:rPr>
              <w:t>66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 slot V dis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†</w:t>
            </w:r>
            <w:r>
              <w:rPr>
                <w:sz w:val="20"/>
              </w:rPr>
              <w:t>56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 Inj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†</w:t>
            </w:r>
            <w:r>
              <w:rPr>
                <w:sz w:val="20"/>
              </w:rPr>
              <w:t>56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 slot V dis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†</w:t>
            </w:r>
            <w:r>
              <w:rPr>
                <w:sz w:val="20"/>
              </w:rPr>
              <w:t>56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 slot ang di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>†</w:t>
            </w:r>
            <w:r>
              <w:rPr>
                <w:sz w:val="20"/>
              </w:rPr>
              <w:t>56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Wulf et al.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-ferment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 surf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ry sl (70%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njec 10 c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ousehld wst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 surf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 Inj 10 c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'k et al.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ex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SlInj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ex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 sho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ex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 hos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ab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ex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SlInj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ex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 sho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iCs w:val="false"/>
                <w:color w:val="0000FF"/>
                <w:sz w:val="20"/>
              </w:rPr>
            </w:pPr>
            <w:r>
              <w:rPr>
                <w:i w:val="false"/>
                <w:iCs w:val="false"/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FF"/>
                <w:sz w:val="20"/>
              </w:rPr>
            </w:pPr>
            <w:r>
              <w:rPr>
                <w:i w:val="false"/>
                <w:iCs w:val="false"/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ex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 hos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uijsmans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rry, gr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ash plat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t Injec 5 c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 hos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olor w:val="0000FF"/>
                <w:sz w:val="20"/>
              </w:rPr>
            </w:pPr>
            <w:r>
              <w:rPr>
                <w:i w:val="false"/>
                <w:iCs w:val="false"/>
                <w:color w:val="0000FF"/>
                <w:sz w:val="20"/>
              </w:rPr>
              <w:t>Sommer Ol,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exp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erm et al.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g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cas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 sprea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cas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 sprea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cas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 sprea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cas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 sprea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cas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%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 sprea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cas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ow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 sprea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S and harrow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cas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 sprea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and sprea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****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+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enz &amp; Steffens(199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ex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SlInj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 sho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 hos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cas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algeryd (199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 Hos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 sho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c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tle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ow 4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tle FY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ow 4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osch, Gutser 1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ct 10-15 c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%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ing hos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ling hos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% D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ct 10 c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 % 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baek et al. 1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3% 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lotInje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(cf TH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3% 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0% 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lotInje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(cf TH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1% 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 et al. 1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, microm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ow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s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3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ow, 3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s, 3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% TA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6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ow, 6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s, 6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, wind tunne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ow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s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3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ow, 3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s, 3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6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ow, 6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s, 6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, wind tunne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avator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s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3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avator, 3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s, 3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6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avator, 6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s, 6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5"/>
              <w:rPr/>
            </w:pPr>
            <w:r>
              <w:rPr/>
              <w:t>Nitrous oxide on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bsolu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älä et al., 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c + fert-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ow + fert-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5"/>
              <w:rPr/>
            </w:pPr>
            <w:r>
              <w:rPr/>
              <w:t>Agronom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öder et al 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 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c 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öder et al 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 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c 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öder et al 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 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c 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öder et al 2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 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c 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ls, Kok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ry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 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c 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1 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 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c 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9 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 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 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c 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4 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 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 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c 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8 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 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c 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0 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 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c S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3 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attila, 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ow 5 c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t manu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ow 5 c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attila, 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ow 5 c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t manu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ow 5 c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attila, 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ow 5 c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6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t manu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ow 5 c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attila, 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ow 5 c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gt;90%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t manu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ow 5 c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gt;90%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ig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rrow 5 c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eat manu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rrow 5 c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NR%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tman et al.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+2-3 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ash plat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, 95, 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+7-10 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+2-3 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+7-10 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+2-3 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 Sho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+7-10 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+2-3 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+7-10 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+2-3 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ash plat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+7-10 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+2-3 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+7-10 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+2-3 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 Sho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+7-10 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+2-3 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+7-10 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+2-3 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ash plat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+7-10 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+2-3 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+7-10 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+2-3 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 Sho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+7-10 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+2-3 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+7-10 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ash plat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T Sho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dl et al.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rp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leaf stag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Clemens et al., 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Dairy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Surface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[Simulated]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Band spr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Inje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 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es, 1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sl 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 TAN 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nj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Inj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 TA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nj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Inj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sl 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 TA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nj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Inj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4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 TA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nj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Inj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0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*% increase over surface-applied manure</w:t>
      </w:r>
    </w:p>
    <w:p>
      <w:pPr>
        <w:pStyle w:val="Normal"/>
        <w:jc w:val="both"/>
        <w:rPr/>
      </w:pPr>
      <w:r>
        <w:rPr/>
        <w:t>**micromet technique</w:t>
      </w:r>
    </w:p>
    <w:p>
      <w:pPr>
        <w:pStyle w:val="Normal"/>
        <w:jc w:val="both"/>
        <w:rPr/>
      </w:pPr>
      <w:r>
        <w:rPr/>
        <w:t>***control emission may be an underestimate due to loose suction line connection</w:t>
      </w:r>
    </w:p>
    <w:p>
      <w:pPr>
        <w:pStyle w:val="Normal"/>
        <w:jc w:val="both"/>
        <w:rPr/>
      </w:pPr>
      <w:r>
        <w:rPr/>
        <w:t>****mean reduction across all sites, 21%</w:t>
      </w:r>
    </w:p>
    <w:p>
      <w:pPr>
        <w:pStyle w:val="Normal"/>
        <w:jc w:val="both"/>
        <w:rPr/>
      </w:pPr>
      <w:r>
        <w:rPr>
          <w:vertAlign w:val="superscript"/>
        </w:rPr>
        <w:t>†</w:t>
      </w:r>
      <w:r>
        <w:rPr/>
        <w:t>not significantly different, so average repor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Summary of rapid incorporation of manures.  Measurements made using wind tunnels except where indicated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1530"/>
        <w:gridCol w:w="1230"/>
        <w:gridCol w:w="10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re typ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rp. method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reduction N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% change 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change crop N uptake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khabela 200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f FYM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 81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4, -2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ry slur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 8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, -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b et al., 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tle FY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6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1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2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FY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7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7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il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4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y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7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5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tle FY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FY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il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y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tle FY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FY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il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y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tle FY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FY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il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y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tle FY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FY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il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y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tle FY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FY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il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y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e,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 FY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 I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tle FY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ugh 4 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hde, Karlsson 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il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ow, 4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*% increase over surface-applied manure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7:00Z</dcterms:created>
  <dc:creator> </dc:creator>
  <dc:description/>
  <dc:language>en-US</dc:language>
  <cp:lastModifiedBy> </cp:lastModifiedBy>
  <dcterms:modified xsi:type="dcterms:W3CDTF">2009-03-31T19:00:00Z</dcterms:modified>
  <cp:revision>70</cp:revision>
  <dc:subject/>
  <dc:title/>
</cp:coreProperties>
</file>